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De Scriptcirkel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10" w:hRule="atLeast"/>
        </w:trPr>
        <w:tc>
          <w:tcPr>
            <w:tcW w:w="3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gatieve beoordeling::</w:t>
            </w:r>
          </w:p>
          <w:p>
            <w:pPr>
              <w:pStyle w:val="Heading1"/>
              <w:rPr/>
            </w:pPr>
            <w:r>
              <w:rPr/>
              <w:t>Zie je nou wel.</w:t>
            </w:r>
          </w:p>
          <w:p>
            <w:pPr>
              <w:pStyle w:val="Heading1"/>
              <w:rPr/>
            </w:pPr>
            <w:r>
              <w:rPr/>
              <w:t>Weer mislukt.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48895</wp:posOffset>
                      </wp:positionV>
                      <wp:extent cx="802005" cy="914400"/>
                      <wp:effectExtent l="5715" t="1587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802080" cy="914400"/>
                              </a:xfrm>
                              <a:custGeom>
                                <a:avLst/>
                                <a:gdLst>
                                  <a:gd name="textAreaLeft" fmla="*/ -360 w 454680"/>
                                  <a:gd name="textAreaRight" fmla="*/ 454680 w 454680"/>
                                  <a:gd name="textAreaTop" fmla="*/ 360 h 518400"/>
                                  <a:gd name="textAreaBottom" fmla="*/ 5191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7225" stAng="10800000" swAng="5400000"/>
                                    <a:lnTo>
                                      <a:pt x="16920" y="4935"/>
                                    </a:lnTo>
                                    <a:lnTo>
                                      <a:pt x="1692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6920" y="12158"/>
                                    </a:lnTo>
                                    <a:lnTo>
                                      <a:pt x="16920" y="7223"/>
                                    </a:lnTo>
                                    <a:lnTo>
                                      <a:pt x="12427" y="7223"/>
                                    </a:lnTo>
                                    <a:arcTo wR="10139" hR="4937" stAng="16200000" swAng="-5400000"/>
                                    <a:lnTo>
                                      <a:pt x="22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#3366ff" stroked="t" o:allowincell="t" style="position:absolute;margin-left:81.25pt;margin-top:3.85pt;width:63.1pt;height:71.95pt;flip:xy;mso-wrap-style:none;v-text-anchor:middle;rotation:180" type="_x0000_t91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Voeg toe aan de voorraa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oorraad van slechte ervaringen in het verleden (-  IE):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generalisati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6565</wp:posOffset>
                      </wp:positionV>
                      <wp:extent cx="802005" cy="914400"/>
                      <wp:effectExtent l="5715" t="5715" r="1587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802080" cy="914400"/>
                              </a:xfrm>
                              <a:custGeom>
                                <a:avLst/>
                                <a:gdLst>
                                  <a:gd name="textAreaLeft" fmla="*/ -360 w 454680"/>
                                  <a:gd name="textAreaRight" fmla="*/ 454680 w 454680"/>
                                  <a:gd name="textAreaTop" fmla="*/ 360 h 518400"/>
                                  <a:gd name="textAreaBottom" fmla="*/ 5191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7225" stAng="10800000" swAng="5400000"/>
                                    <a:lnTo>
                                      <a:pt x="16920" y="4935"/>
                                    </a:lnTo>
                                    <a:lnTo>
                                      <a:pt x="1692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6920" y="12158"/>
                                    </a:lnTo>
                                    <a:lnTo>
                                      <a:pt x="16920" y="7223"/>
                                    </a:lnTo>
                                    <a:lnTo>
                                      <a:pt x="12427" y="7223"/>
                                    </a:lnTo>
                                    <a:arcTo wR="10139" hR="4937" stAng="16200000" swAng="-5400000"/>
                                    <a:lnTo>
                                      <a:pt x="22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.4pt;margin-top:35.95pt;width:63.1pt;height:71.95pt;flip:xy;mso-wrap-style:none;v-text-anchor:middle;rotation:270" type="_x0000_t91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16"/>
              </w:rPr>
              <w:t>(het is altijd zo dat…)</w:t>
            </w:r>
          </w:p>
        </w:tc>
      </w:tr>
      <w:tr>
        <w:trPr>
          <w:trHeight w:val="1965" w:hRule="atLeast"/>
        </w:trPr>
        <w:tc>
          <w:tcPr>
            <w:tcW w:w="3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slukt, omdat: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vertuiging:</w:t>
            </w:r>
          </w:p>
        </w:tc>
      </w:tr>
      <w:tr>
        <w:trPr>
          <w:trHeight w:val="12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Een beetje) Gelukt omdat: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35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Aanval op de oude overtuigi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n bijstelli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4610</wp:posOffset>
                      </wp:positionV>
                      <wp:extent cx="1600200" cy="228600"/>
                      <wp:effectExtent l="5080" t="6350" r="1841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8.75pt;margin-top:4.3pt;width:125.95pt;height:17.9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eer van dit, graag!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ijgestelde overtuiging:</w:t>
            </w:r>
          </w:p>
        </w:tc>
      </w:tr>
      <w:tr>
        <w:trPr>
          <w:trHeight w:val="11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09855" simplePos="0" locked="0" layoutInCell="1" allowOverlap="1" relativeHeight="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-361315</wp:posOffset>
                      </wp:positionV>
                      <wp:extent cx="914400" cy="1713230"/>
                      <wp:effectExtent l="0" t="0" r="0" b="144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36600">
                                <a:off x="0" y="0"/>
                                <a:ext cx="914400" cy="171324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0 h 971280"/>
                                  <a:gd name="textAreaBottom" fmla="*/ 971640 h 97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380" y="14805"/>
                                    </a:moveTo>
                                    <a:arcTo wR="-9324" hR="-9324" stAng="9273864" swAng="-9273864"/>
                                    <a:lnTo>
                                      <a:pt x="0" y="10800"/>
                                    </a:lnTo>
                                    <a:arcTo wR="10800" hR="10800" stAng="10800000" swAng="9273864"/>
                                    <a:lnTo>
                                      <a:pt x="22991" y="5002"/>
                                    </a:lnTo>
                                    <a:lnTo>
                                      <a:pt x="21363" y="9583"/>
                                    </a:lnTo>
                                    <a:lnTo>
                                      <a:pt x="16782" y="7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130.9pt;margin-top:-28.45pt;width:71.95pt;height:134.85pt;mso-wrap-style:none;v-text-anchor:middle;rotation:101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De nieuwe ervaring: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eer bijgestelde overtuiging:</w:t>
            </w:r>
          </w:p>
        </w:tc>
      </w:tr>
      <w:tr>
        <w:trPr>
          <w:trHeight w:val="13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40005</wp:posOffset>
                      </wp:positionV>
                      <wp:extent cx="802005" cy="914400"/>
                      <wp:effectExtent l="15875" t="698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802080" cy="914400"/>
                              </a:xfrm>
                              <a:custGeom>
                                <a:avLst/>
                                <a:gdLst>
                                  <a:gd name="textAreaLeft" fmla="*/ -360 w 454680"/>
                                  <a:gd name="textAreaRight" fmla="*/ 454680 w 454680"/>
                                  <a:gd name="textAreaTop" fmla="*/ 360 h 518400"/>
                                  <a:gd name="textAreaBottom" fmla="*/ 5191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7225" stAng="10800000" swAng="5400000"/>
                                    <a:lnTo>
                                      <a:pt x="16920" y="4935"/>
                                    </a:lnTo>
                                    <a:lnTo>
                                      <a:pt x="1692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6920" y="12158"/>
                                    </a:lnTo>
                                    <a:lnTo>
                                      <a:pt x="16920" y="7223"/>
                                    </a:lnTo>
                                    <a:lnTo>
                                      <a:pt x="12427" y="7223"/>
                                    </a:lnTo>
                                    <a:arcTo wR="10139" hR="4937" stAng="16200000" swAng="-5400000"/>
                                    <a:lnTo>
                                      <a:pt x="22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76.65pt;margin-top:-3.15pt;width:63.1pt;height:71.95pt;flip:xy;mso-wrap-style:none;v-text-anchor:middle;rotation:90" type="_x0000_t91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oe breng ik dit in de praktijk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415</wp:posOffset>
                      </wp:positionV>
                      <wp:extent cx="802005" cy="914400"/>
                      <wp:effectExtent l="6985" t="5715" r="508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2080" cy="914400"/>
                              </a:xfrm>
                              <a:custGeom>
                                <a:avLst/>
                                <a:gdLst>
                                  <a:gd name="textAreaLeft" fmla="*/ -360 w 454680"/>
                                  <a:gd name="textAreaRight" fmla="*/ 454680 w 454680"/>
                                  <a:gd name="textAreaTop" fmla="*/ 360 h 518400"/>
                                  <a:gd name="textAreaBottom" fmla="*/ 5191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7225" stAng="10800000" swAng="5400000"/>
                                    <a:lnTo>
                                      <a:pt x="16920" y="4935"/>
                                    </a:lnTo>
                                    <a:lnTo>
                                      <a:pt x="1692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6920" y="12158"/>
                                    </a:lnTo>
                                    <a:lnTo>
                                      <a:pt x="16920" y="7223"/>
                                    </a:lnTo>
                                    <a:lnTo>
                                      <a:pt x="12427" y="7223"/>
                                    </a:lnTo>
                                    <a:arcTo wR="10139" hR="4937" stAng="16200000" swAng="-5400000"/>
                                    <a:lnTo>
                                      <a:pt x="22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1.1pt;margin-top:1.45pt;width:63.1pt;height:71.95pt;flip:xy;mso-wrap-style:none;v-text-anchor:middle" type="_x0000_t91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it nooit meer </w:t>
            </w:r>
            <w:r>
              <w:rPr>
                <w:rFonts w:eastAsia="Wingdings" w:cs="Wingdings" w:ascii="Wingdings" w:hAnsi="Wingdings"/>
                <w:i/>
                <w:iCs/>
                <w:sz w:val="16"/>
              </w:rPr>
              <w:t>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Ik wil veranderen!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 wens: hoe wil ik dat het is? (+ IE)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De nieuwe ervarin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</w:tr>
      <w:tr>
        <w:trPr>
          <w:trHeight w:val="124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a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wens bereikt?  Mislukt ………%     Gelukt ………..%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om mislu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om gelu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gestelde overtuiging (zo dicht mogelijk bij de oude overtuiging blijve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</w:tr>
      <w:tr>
        <w:trPr>
          <w:trHeight w:val="124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a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wens bereikt?  Mislukt ………%     Gelukt ………..%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om mislu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om gelu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gestelde overtuiging (zo dicht mogelijk bij de oude overtuiging blijve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</w:tr>
      <w:tr>
        <w:trPr>
          <w:trHeight w:val="124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a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wens bereikt?  Mislukt ………%     Gelukt ………..%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om mislu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om gelu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gestelde overtuiging (zo dicht mogelijk bij de oude overtuiging blijve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34:00Z</dcterms:created>
  <dc:creator>Jacomien</dc:creator>
  <dc:description/>
  <dc:language>en-US</dc:language>
  <cp:lastModifiedBy>Heinerich Kaegi</cp:lastModifiedBy>
  <cp:lastPrinted>2006-02-01T15:32:00Z</cp:lastPrinted>
  <dcterms:modified xsi:type="dcterms:W3CDTF">2006-02-01T14:36:00Z</dcterms:modified>
  <cp:revision>3</cp:revision>
  <dc:subject/>
  <dc:title>De Scriptcirkel</dc:title>
</cp:coreProperties>
</file>