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voelens aan een waardegebied verbinde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kst waardegebied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Geef bij elk gevoel door middel van een cijfer aan in welke mate u dit gevoel ervaart in verband met dit waardegebi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anneer u het gevoel</w:t>
        <w:tab/>
        <w:tab/>
        <w:tab/>
        <w:t xml:space="preserve">  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elemaal niet ervaart, geeft u een                      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9230</wp:posOffset>
                </wp:positionH>
                <wp:positionV relativeFrom="paragraph">
                  <wp:posOffset>-24765</wp:posOffset>
                </wp:positionV>
                <wp:extent cx="169037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3"/>
                              <w:gridCol w:w="532"/>
                              <w:gridCol w:w="53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72.8pt;mso-wrap-distance-left:7.05pt;mso-wrap-distance-right:7.05pt;mso-wrap-distance-top:0pt;mso-wrap-distance-bottom:0pt;margin-top:-1.95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532"/>
                        <w:gridCol w:w="533"/>
                        <w:gridCol w:w="532"/>
                        <w:gridCol w:w="53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einig ervaart, geeft u een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ogal ervaart, geeft u een                                 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amelijk veel ervaart, geeft u een                      3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Veel ervaart, geeft u een                                   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eel veel ervaart, geeft u een                            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720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telo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 ik het zelf aan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ukk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k (in m’n schoen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urgest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 ik gen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 er een band 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f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 ik mezelf niet 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za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d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fverzeke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nza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 vertrouw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am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 ik erbij h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i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s, kwa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ts/trots zijn 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tig van b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9525</wp:posOffset>
                      </wp:positionV>
                      <wp:extent cx="9334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al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02:00Z</dcterms:created>
  <dc:creator>simone</dc:creator>
  <dc:description/>
  <dc:language>en-US</dc:language>
  <cp:lastModifiedBy>Heinerich Kaegi</cp:lastModifiedBy>
  <cp:lastPrinted>2005-01-19T14:12:00Z</cp:lastPrinted>
  <dcterms:modified xsi:type="dcterms:W3CDTF">2005-11-21T23:02:00Z</dcterms:modified>
  <cp:revision>2</cp:revision>
  <dc:subject/>
  <dc:title>Gevoelens aan een waardegebied verbinden</dc:title>
</cp:coreProperties>
</file>